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ind w:left="720" w:hanging="360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2021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no fibers of lead free perovskite Cesium Titanium Bromide (CsTiBr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 thin films by in-house deposition technique, K.A Benazeera Beegum, Saranya Sasi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lex Mathew, A .S Asha and R Reshmi, Physica Scripta 96 (2021) 055707,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I 10.1088/1402-4896/abea31</w:t>
      </w:r>
    </w:p>
    <w:p>
      <w:pPr>
        <w:pStyle w:val="Normal"/>
        <w:ind w:left="360" w:hanging="0"/>
        <w:jc w:val="both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2022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om temperature intrinsic ferromagnetism in pulsed laser ablated few layers of 2D-W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on Si/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substrates 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aranya Sasi, </w:t>
      </w:r>
      <w:r>
        <w:rPr>
          <w:rFonts w:cs="Times New Roman" w:ascii="Times New Roman" w:hAnsi="Times New Roman"/>
          <w:sz w:val="24"/>
          <w:szCs w:val="24"/>
        </w:rPr>
        <w:t>Midhun P.S, Anju Joseph, Aneesh P.M, M.K. Jayaraj, Reshmi R, Materials Today Proceedings, 62 (2022) 5456–545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016/j.matpr.2022.04.120</w:t>
        </w:r>
      </w:hyperlink>
    </w:p>
    <w:p>
      <w:pPr>
        <w:pStyle w:val="Normal"/>
        <w:ind w:left="360" w:hanging="0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2023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ve sites rich Manganese doped Mo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nanostructures with enhanced photodegradation of methylene blue dye, </w:t>
      </w:r>
      <w:r>
        <w:rPr>
          <w:rFonts w:cs="Times New Roman" w:ascii="Times New Roman" w:hAnsi="Times New Roman"/>
          <w:b/>
          <w:bCs/>
          <w:sz w:val="24"/>
          <w:szCs w:val="24"/>
        </w:rPr>
        <w:t>Saranya Sasi</w:t>
      </w:r>
      <w:r>
        <w:rPr>
          <w:rFonts w:cs="Times New Roman" w:ascii="Times New Roman" w:hAnsi="Times New Roman"/>
          <w:sz w:val="24"/>
          <w:szCs w:val="24"/>
        </w:rPr>
        <w:t>, Benazeera Beegum, Christeena Thomas, Linu Mary Joseph, Shinoj V.K ,Reshmi R, Journal of alloys and compounds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951 (2023) 16985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Style w:val="Anchortext"/>
          <w:rFonts w:ascii="Times New Roman" w:hAnsi="Times New Roman" w:cs="Times New Roman"/>
          <w:color w:val="0272B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016/j.jallcom.2023.169856</w:t>
        </w:r>
      </w:hyperlink>
    </w:p>
    <w:p>
      <w:pPr>
        <w:pStyle w:val="Normal"/>
        <w:rPr>
          <w:rStyle w:val="Anchortext"/>
          <w:rFonts w:ascii="Arial" w:hAnsi="Arial" w:cs="Arial"/>
          <w:color w:val="0272B1"/>
          <w:sz w:val="21"/>
          <w:szCs w:val="21"/>
        </w:rPr>
      </w:pPr>
      <w:r>
        <w:rPr>
          <w:rFonts w:cs="Arial" w:ascii="Arial" w:hAnsi="Arial"/>
          <w:color w:val="0272B1"/>
          <w:sz w:val="21"/>
          <w:szCs w:val="21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rowth of few layers of WS2 thin films by pulsed laser deposition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Saranya Sasi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P.S. Midhun, Antony Sharon, R. Reshmi, Materials Today Proceedings (2023)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doi.org/10.1016/j.matpr.2023.06.179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rface plasmon resonance (SPR) in nanofibers of Cesium titanium bromide CsTiBr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synthesized by two-stage deposition technique, K. A Benazeera Beegum, Saranya Sasi, Christeena Thomas, Alex Mathew and Reshmi R,Physica Scripta, 98 (2023) 065950, DOI:</w:t>
      </w:r>
      <w:r>
        <w:rPr>
          <w:rFonts w:cs="Times New Roman" w:ascii="Times New Roman" w:hAnsi="Times New Roman"/>
          <w:color w:val="333333"/>
          <w:sz w:val="24"/>
          <w:szCs w:val="24"/>
        </w:rPr>
        <w:t>10.1088/1402-4896/acd4f9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egum, KA Benazeera, Christeena Thomas, Saranya Sasi, Alex Mathew, and R. Reshmi. "Bandgap reduction in rGO-doped CsTiBr3 perovskite nanorods by solvothermal method." Journal of Materials Science: Materials in Electronics 34, no. 19 (2023): 1493. https://doi.org/10.1007/s10854-023-10869-x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egum, K A Benazeera, Saranya Sasi, Christeena Thomas, Alex Mathew, and Reshmi Raman. 2023. “Bluish-White Light-Emitting 2D Sheets of Lead-Free Perovskite Cesium Titanium Bromide (CsTiBr3) by a Two-Stage Deposition Technique.” Journal of Fluorescence, September. https://doi.org/10.1007/s10895-023-03444-4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egum, KA Benazeera, Christeena Thomas, Saranya Sasi, Alex Mathew, and R. Reshmi. "Degradation of congo red dye by thermally stable lead-free cesium titanium bromide (CsTiBr3) perovskite nanorods." MRS Communications (2023): 1-7.</w:t>
      </w:r>
      <w:r>
        <w:rPr/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557/s43579-023-00452-0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40"/>
          <w:szCs w:val="40"/>
          <w:u w:val="single"/>
        </w:rPr>
        <w:t>BOOK CHAPTERS PUBLISHED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“</w:t>
      </w:r>
      <w:r>
        <w:rPr>
          <w:rFonts w:cs="Times New Roman" w:ascii="Times New Roman" w:hAnsi="Times New Roman"/>
          <w:sz w:val="24"/>
          <w:szCs w:val="24"/>
        </w:rPr>
        <w:t>Cyclic voltametric (CV) studies of solvothermally synthesized CsTiBr3/rGO composite for supercapacitor applications”, K A Benazeera Beegum,Christeena Thomas, Saranya Sasi, Suvarna Ganesh, Alex Mathew and Reshmi R,  Insightful investigations: Exploring Material Properties through Characterization Techniques,  ISBN:978-81-960457-1-5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otocatalytic degradation of MB dye: A comparative study between flower like hierarchical structures of MoS2 and the Bulk MoS2, Saranya Sasi, Christeena Thomas, Benazeera Beegum, Alex Mathew, Reshmi R, Insightful Investigations: Exploring Material properties through characterization Techniques ISBN: 978-81-960457-1-5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ffect of reducing agent on the formation of surfactant free tungsten disulphide nanoflowers, Saranya Sasi, Christeena Thomas,Benazeera Beegum, Reshmi R, Applications of Advanced Nanomaterials, ISBN:9789359198156(Ebook)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ffect of reducing agent on the formation of surfactant free tungsten disulphide nanoflowers, Saranya Sasi, Christeena Thomas,Benazeera Beegum, Reshmi R, Applications of Advanced Nanomaterials, ISBN:9789359198156 (Ebook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otocatalytic study of WO3/RGO nanocomposites on Congo red dye and Rhodamine B, Rajani S Nair, Kala M.S,Reshmi R, ,  Insightful investigations: Exploring Material Properties through Characterization Techniques,  ISBN:978-81-960457-1-5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sensors Based on Novel 2D Nanomaterials: A short Review, Christeena Thomas and Reshmi R, Insightful investigations: Exploring Material Properties through Characterization Techniques,  ISBN:978-81-960457-1-5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lliver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N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chortext" w:customStyle="1">
    <w:name w:val="anchor-text"/>
    <w:basedOn w:val="DefaultParagraphFont"/>
    <w:qFormat/>
    <w:rsid w:val="00931f27"/>
    <w:rPr/>
  </w:style>
  <w:style w:type="character" w:styleId="InternetLink">
    <w:name w:val="Hyperlink"/>
    <w:basedOn w:val="DefaultParagraphFont"/>
    <w:uiPriority w:val="99"/>
    <w:unhideWhenUsed/>
    <w:rsid w:val="00931f27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31f2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95438e"/>
    <w:pPr>
      <w:widowControl/>
      <w:bidi w:val="0"/>
      <w:spacing w:lineRule="auto" w:line="240" w:before="0" w:after="0"/>
      <w:jc w:val="left"/>
    </w:pPr>
    <w:rPr>
      <w:rFonts w:ascii="Gulliver" w:hAnsi="Gulliver" w:cs="Gulliver" w:eastAsia="Calibri"/>
      <w:color w:val="000000"/>
      <w:kern w:val="0"/>
      <w:sz w:val="24"/>
      <w:szCs w:val="24"/>
      <w:lang w:val="en-IN" w:eastAsia="en-US" w:bidi="ar-SA"/>
    </w:rPr>
  </w:style>
  <w:style w:type="paragraph" w:styleId="ListParagraph">
    <w:name w:val="List Paragraph"/>
    <w:basedOn w:val="Normal"/>
    <w:uiPriority w:val="34"/>
    <w:qFormat/>
    <w:rsid w:val="0095438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016/j.matpr.2022.04.120" TargetMode="External"/><Relationship Id="rId3" Type="http://schemas.openxmlformats.org/officeDocument/2006/relationships/hyperlink" Target="https://doi.org/10.1016/j.jallcom.2023.169856" TargetMode="External"/><Relationship Id="rId4" Type="http://schemas.openxmlformats.org/officeDocument/2006/relationships/hyperlink" Target="https://doi.org/10.1016/j.matpr.2023.06.179" TargetMode="External"/><Relationship Id="rId5" Type="http://schemas.openxmlformats.org/officeDocument/2006/relationships/hyperlink" Target="https://doi.org/10.1557/s43579-023-00452-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04</Words>
  <Characters>3445</Characters>
  <CharactersWithSpaces>404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4:40:00Z</dcterms:created>
  <dc:creator>Saranya Sasi</dc:creator>
  <dc:description/>
  <dc:language>en-US</dc:language>
  <cp:lastModifiedBy>Rakhy Raphael</cp:lastModifiedBy>
  <dcterms:modified xsi:type="dcterms:W3CDTF">2024-03-05T14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45382b0-84cc-499a-bd28-d791e248d850</vt:lpwstr>
  </property>
</Properties>
</file>